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221-9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27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4 июн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робко Вадима Александровича, 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робко В.А. 05 апреля 2024 года в 00:01 часов, находясь по адресу: *, не оплатил в срок, предусмотренный ст. 32.2 КоАП РФ, административный штраф в размере 3 000  рублей, назначенный постановлением об административном правонарушении № 0356043010124012302007709 от 23.01.2024 года, вступившим в законную силу 04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робко В.А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0356043010424052102003984 от 21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0356043010124012302007709 от 23.01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0356043010124012302007709 от 23.01.2024 </w:t>
      </w:r>
      <w:r>
        <w:rPr>
          <w:b w:val="false"/>
          <w:sz w:val="26"/>
          <w:szCs w:val="26"/>
          <w:lang w:val="ru-RU"/>
        </w:rPr>
        <w:t>года, которым Дробко В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3 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  <w:lang w:val="ru-RU"/>
        </w:rPr>
        <w:t>карточкой нарушения № 2-89495/24 от 21.05.2024 года в отношении Дробко В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робко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робко Вадима Александ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272420104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77315" cy="137731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4 июня 2024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